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316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1168-91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9 апре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Ахмаджан Уулу Анваржан, *** года рождения, место рождения ***, зарегистрированный и проживающий: ***,  паспорт гражданина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Ахмаджан Уулу Анваржан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28.11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30.09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9.11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Ахмаджан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Ахмаджан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45283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Ахмаджан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штраф должен был быть уплачен до </w:t>
      </w:r>
      <w:r>
        <w:rPr>
          <w:color w:val="0000FF"/>
        </w:rPr>
        <w:t xml:space="preserve">28.11.2024 </w:t>
      </w:r>
      <w:r>
        <w:rPr/>
        <w:t xml:space="preserve">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Ахмаджан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Ахмаджан Уулу Анваржан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3162520181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